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427" w:firstLine="567"/>
        <w:jc w:val="right"/>
        <w:rPr/>
      </w:pPr>
      <w:r>
        <w:rPr/>
        <w:t>Дело № 5-1035-2110/2025</w:t>
      </w:r>
    </w:p>
    <w:p>
      <w:pPr>
        <w:pStyle w:val="Normal"/>
        <w:widowControl w:val="false"/>
        <w:ind w:left="-851" w:right="-427" w:firstLine="567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0-01-2025-005002-08 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13 августа 2025 года                                                                                             город Нижневартовск 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suppressAutoHyphens w:val="true"/>
        <w:ind w:left="-851" w:right="-427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ова Владислава Алексеевича, </w:t>
      </w:r>
      <w:r>
        <w:rPr/>
        <w:t>****</w:t>
      </w:r>
      <w:r>
        <w:rPr>
          <w:sz w:val="24"/>
          <w:szCs w:val="24"/>
        </w:rPr>
        <w:t xml:space="preserve">года рождения, уроженца  </w:t>
      </w:r>
      <w:r>
        <w:rPr/>
        <w:t>****</w:t>
      </w:r>
      <w:r>
        <w:rPr>
          <w:sz w:val="24"/>
          <w:szCs w:val="24"/>
        </w:rPr>
        <w:t xml:space="preserve">, проживает по адресу: </w:t>
      </w:r>
      <w:r>
        <w:rPr/>
        <w:t>****</w:t>
      </w:r>
      <w:r>
        <w:rPr>
          <w:sz w:val="24"/>
          <w:szCs w:val="24"/>
        </w:rPr>
        <w:t xml:space="preserve">, водительское удостоверение  </w:t>
      </w:r>
      <w:r>
        <w:rPr/>
        <w:t>****</w:t>
      </w:r>
      <w:r>
        <w:rPr>
          <w:sz w:val="24"/>
          <w:szCs w:val="24"/>
        </w:rPr>
        <w:t xml:space="preserve">года,   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Косов В.А. 17.06.2025  года в 01 час 08 мин на ул. Интернациональная д. 49/2 г. Нижневартовск </w:t>
      </w:r>
      <w:r>
        <w:rPr>
          <w:color w:val="000000"/>
          <w:sz w:val="24"/>
          <w:szCs w:val="24"/>
        </w:rPr>
        <w:t xml:space="preserve">управлял автомобилем  Джип гранд Чероки госномер   </w:t>
      </w:r>
      <w:r>
        <w:rPr/>
        <w:t>****</w:t>
      </w:r>
      <w:r>
        <w:rPr>
          <w:color w:val="000000"/>
          <w:sz w:val="24"/>
          <w:szCs w:val="24"/>
        </w:rPr>
        <w:t>в состоянии алкогольного опьянения с признаками: запах алкоголя из полости рта, нарушение речи,   в нарушение п. 2.7 Правил дорожного движения РФ.</w:t>
      </w:r>
    </w:p>
    <w:p>
      <w:pPr>
        <w:pStyle w:val="Normal"/>
        <w:widowControl w:val="false"/>
        <w:autoSpaceDE w:val="false"/>
        <w:ind w:left="-851" w:right="-427" w:hanging="0"/>
        <w:jc w:val="both"/>
        <w:rPr/>
      </w:pPr>
      <w:r>
        <w:rPr/>
        <w:t xml:space="preserve">         </w:t>
      </w:r>
      <w:r>
        <w:rPr/>
        <w:t xml:space="preserve">При рассмотрении дела об административном правонарушении Косов В.А. свою вину не отрицал. 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1 статьи 12.8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   </w:t>
      </w:r>
      <w:r>
        <w:rPr/>
        <w:t xml:space="preserve">Из рапорта сотрудника ГИБДД следует, что 17.06.2025 года получено сообщение о произошедшем дорожно-транспортном происшествии по адресу г. Нижневартовск  ул. Интернациональная д. 49/2. По прибытию на место было установлено, что ДТП произошло с участием автомобиля  Джип Гранд Чероки ****, под управлением водителя Косова В.А.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Из объяснений Югова Д.В. следует, что 17.06.2025 года около 01 час 08 мин по адресу ул. Интернациональная д. 49/2 г. Нижневартовск ранее незнакомый ему Косов В.А. управляя автомобилем Джип Гранд Чероки ****при парковке задним ходом допустил наезд на мотоцикл **** После ДТП водитель Джип Гранд чероки вышел из автомобиля, от него исходил запах алкоголя изо рта. В автомобиле водитель Джипа находился один. На место ДТП были вызваны сотрудники ГИБДД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Таким образом, факт управления  транспортным средством Косовым В.А. установлен показаниями свидетеля Югова Д.В., при этом сам Косов В.А. не отрицал факт того, что он управлял транспортным средством.    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ротоколом 86 СЛ  029245 об отстранении от управления транспортным средством от 17.06.2025  года Косов В.А. был отстранен от управления транспортным средством с признаками опьянения – запах алкоголя  из полости рта, нарушение речи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При освидетельствовании  Косова В.А. на состояние алкогольного опьянения было установлено наличие этилового спирта в концентрации 0,958 миллиграмм на один литр выдыхаемого воздуха, которое проводилось анализатором паров этанола в выдыхаемом воздухе "ПРО-100", датой поверки 24.03.2025 года. С результатами освидетельствования  Косов В.А.  был согласен, что отражено в акте освидетельствования на состояние алкогольного опьянения 86 ГП 076493 от 17.06.2025 года, а также бумажном носителе с записью результатов исследования подписанного должностным лицом, проводившим освидетельствование и  Косовым В.А.</w:t>
      </w:r>
    </w:p>
    <w:p>
      <w:pPr>
        <w:pStyle w:val="ConsPlusNormal"/>
        <w:ind w:left="-851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Косовым В.А. административного правонарушения и его виновность подтверждены  исследованными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ми, допустимость и достоверность которых сомнений не вызывают. </w:t>
      </w:r>
    </w:p>
    <w:p>
      <w:pPr>
        <w:pStyle w:val="Normal"/>
        <w:ind w:left="-851" w:right="-427" w:firstLine="567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851" w:right="-427" w:firstLine="567"/>
        <w:jc w:val="both"/>
        <w:rPr/>
      </w:pPr>
      <w:r>
        <w:rPr/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851" w:right="-427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851" w:right="-42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Согласно сведений базы данных ФИС ГИБДД-М в действиях Косова В.А. признаков состава  ст. 264.1 УК РФ не установлено.  </w:t>
      </w:r>
    </w:p>
    <w:p>
      <w:pPr>
        <w:pStyle w:val="Normal"/>
        <w:ind w:left="-851" w:right="-427" w:firstLine="567"/>
        <w:jc w:val="both"/>
        <w:rPr/>
      </w:pPr>
      <w:r>
        <w:rPr/>
        <w:t>Судья, изучив и оценив все доказательства по делу в их совокупности, считает, что вина Косова В.А. доказана, а его действия по ч. 1 ст. 12.8 Кодекса РФ об 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851" w:right="-42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ind w:left="-851" w:right="-427" w:firstLine="567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851" w:right="-427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сова Владислава Алексеевича признать виновным в совершении административного правонарушения, предусмотренного ч. 1 ст. 12.8 </w:t>
      </w:r>
      <w:r>
        <w:rPr>
          <w:color w:val="000000"/>
          <w:sz w:val="24"/>
          <w:szCs w:val="24"/>
        </w:rPr>
        <w:t>Кодекса РФ об административных правонарушениях и назначить ему административное наказание в виде административного штрафа в размере 45 000  (сорок пять тысяч) рублей с лишением права управления транспортными средствами на срок 1 (один) год 8 (восемь) месяце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 ОГИБДД У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дительское удостоверение на имя Косова Владислава Алексеевича, 12.08.1993 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50480012503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>Вещественное доказательство  СД, хранящийся при деле, оставить в деле.</w:t>
      </w:r>
    </w:p>
    <w:p>
      <w:pPr>
        <w:pStyle w:val="Normal"/>
        <w:ind w:left="-851" w:right="-427" w:firstLine="567"/>
        <w:jc w:val="both"/>
        <w:rPr/>
      </w:pPr>
      <w:r>
        <w:rPr>
          <w:color w:val="000000"/>
        </w:rPr>
        <w:t xml:space="preserve"> </w:t>
      </w:r>
      <w:r>
        <w:rPr/>
        <w:t>Постановление может быть обжаловано в течение 10 дней в Нижневартовский городской суд ХМАО-Югры через мирового судью вынесшего постановление.</w:t>
      </w:r>
    </w:p>
    <w:p>
      <w:pPr>
        <w:pStyle w:val="Normal"/>
        <w:ind w:left="-851" w:right="-427" w:firstLine="426"/>
        <w:jc w:val="both"/>
        <w:rPr/>
      </w:pPr>
      <w:r>
        <w:rPr/>
        <w:t>****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427" w:firstLine="426"/>
        <w:jc w:val="both"/>
        <w:rPr/>
      </w:pPr>
      <w:r>
        <w:rPr/>
        <w:t>****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